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lineRule="auto" w:line="360" w:before="0" w:after="0"/>
        <w:rPr/>
      </w:pPr>
      <w:r>
        <w:rPr>
          <w:rStyle w:val="StrongEmphasis"/>
        </w:rPr>
        <w:t xml:space="preserve">Mag. Eva Kirsch </w:t>
      </w:r>
    </w:p>
    <w:p>
      <w:pPr>
        <w:pStyle w:val="Navadensplet"/>
        <w:spacing w:lineRule="auto" w:line="360" w:before="0" w:after="0"/>
        <w:rPr>
          <w:rStyle w:val="StrongEmphasis"/>
        </w:rPr>
      </w:pPr>
      <w:r>
        <w:rPr/>
      </w:r>
    </w:p>
    <w:p>
      <w:pPr>
        <w:pStyle w:val="Navadensplet"/>
        <w:spacing w:lineRule="auto" w:line="360" w:before="0" w:after="0"/>
        <w:rPr>
          <w:b/>
          <w:b/>
        </w:rPr>
      </w:pPr>
      <w:r>
        <w:rPr>
          <w:b/>
          <w:i/>
        </w:rPr>
        <w:t>California State University San Bernardino</w:t>
      </w:r>
      <w:r>
        <w:rPr>
          <w:b/>
        </w:rPr>
        <w:t xml:space="preserve">, </w:t>
      </w:r>
      <w:r>
        <w:rPr>
          <w:b/>
          <w:i/>
          <w:iCs/>
        </w:rPr>
        <w:t>Robert and Frances Fullerton Museum of Art</w:t>
      </w:r>
      <w:r>
        <w:rPr>
          <w:b/>
        </w:rPr>
        <w:t xml:space="preserve"> (RAFFMA)</w:t>
      </w:r>
    </w:p>
    <w:p>
      <w:pPr>
        <w:pStyle w:val="Heading1"/>
        <w:spacing w:lineRule="auto" w:line="360"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Mag. Eva Kirsch je umetnostna zgodovinarka in predavateljica na Kalifornijski državni univerzi v San Bernardinu (California State University San Bernardino), ZDA. V okviru Univerze deluje tudi muzej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obert and Frances Fullerton Museum of Art), </w:t>
      </w:r>
      <w:r>
        <w:rPr>
          <w:rFonts w:cs="Times New Roman" w:ascii="Times New Roman" w:hAnsi="Times New Roman"/>
          <w:iCs/>
          <w:sz w:val="24"/>
          <w:szCs w:val="24"/>
        </w:rPr>
        <w:t xml:space="preserve">kjer je od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leta 1998 </w:t>
      </w:r>
      <w:r>
        <w:rPr>
          <w:rFonts w:cs="Times New Roman" w:ascii="Times New Roman" w:hAnsi="Times New Roman"/>
          <w:iCs/>
          <w:sz w:val="24"/>
          <w:szCs w:val="24"/>
        </w:rPr>
        <w:t>zaposlena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kot direktorica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Po rodu je Poljakinja, kjer je živela do leta 1992.  Med leti 1985 in 1992 je bila kustosinja sodobne umetnosti v Muzeju Šlezije v Katovicah. Leta 1992 se je preselila v Kalifornijo in se zaposlila v Muzeju umetnosti Roberta in Frances Fullerton v San Bernardinu v Kaliforniji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</w:rPr>
        <w:t xml:space="preserve">Stalne zbirke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muzeja obsegajo umetniška dela </w:t>
      </w:r>
      <w:r>
        <w:rPr>
          <w:rFonts w:cs="Times New Roman" w:ascii="Times New Roman" w:hAnsi="Times New Roman"/>
          <w:sz w:val="24"/>
          <w:szCs w:val="24"/>
        </w:rPr>
        <w:t xml:space="preserve">starega sveta, sodobna umetniška dela in keramiko. RAFFMA je najbolj prepoznaven po egiptovskih zbirkah, reprezentativnih primerih keramike iz antične Italije, Koreje, Kitajske, jugovzhodne Azije in predkolumbijske Amerike. V muzeju je tudi nekaj manjših študijskih zbirk, kot npr. izbrana dela zahodnoafriške umetnosti iz Burkine Faso, Konga, Slonokoščene obale, Malija in Nigerije.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Muzej umetnosti Roberta in Frances Fullerton je odprl svoja vrata javnosti leta 1996. Od takrat je postal eno od osrednjih kulturnih regijskih središč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Kirscheva bo v Sloveniji predavala v okvirju Poletne muzejske šole na Ekonomski fakulteti v Ljubljani (</w:t>
      </w:r>
      <w:r>
        <w:rPr>
          <w:rFonts w:cs="Times New Roman" w:ascii="Times New Roman" w:hAnsi="Times New Roman"/>
          <w:i/>
          <w:sz w:val="24"/>
          <w:szCs w:val="24"/>
        </w:rPr>
        <w:t>Models of innovative management and creativity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36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Eva Kirsch bo za Muzeoforum pripravila predavanje na temo primerjave muzejske izkušnje na Poljskem in v Kaliforniji in o delovanju muzejev v osemdesetih letih prejšnjega stoletja ter o "tradicionalnih" in "novih" muzejskih pristopih ter razvoju muzejev.  Kot drugo predavanje je izbrala predstavitev Muzeja umetnosti Roberta in Frances Fullerton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Kalifornijske državne univerze v San Bernardinu. Predstavila bo </w:t>
      </w:r>
      <w:r>
        <w:rPr>
          <w:rFonts w:cs="Times New Roman" w:ascii="Times New Roman" w:hAnsi="Times New Roman"/>
          <w:sz w:val="24"/>
          <w:szCs w:val="24"/>
        </w:rPr>
        <w:t>univerzitetne muzeje, ameriške muzejske standarde, trende in izziv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02:00Z</dcterms:created>
  <dc:creator>Aleksandra Nestorović</dc:creator>
  <dc:description/>
  <dc:language>en-US</dc:language>
  <cp:lastModifiedBy>User</cp:lastModifiedBy>
  <dcterms:modified xsi:type="dcterms:W3CDTF">2017-07-05T08:02:00Z</dcterms:modified>
  <cp:revision>2</cp:revision>
  <dc:subject/>
  <dc:title/>
</cp:coreProperties>
</file>